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eastAsia="Times New Roman" w:cs="Times New Roman"/>
          <w:b/>
          <w:bCs/>
          <w:color w:val="auto"/>
          <w:sz w:val="40"/>
          <w:szCs w:val="24"/>
          <w:lang w:val="de-DE" w:bidi="ar-SA"/>
        </w:rPr>
        <w:t xml:space="preserve">                                                                                                                                                                                                                                                                                                                                                                                                                                                                                                                                                                                                                                                                                                                                                                                                                                                                                                                                                                                                                                                                                                                                                                                                                                                                                                                                                                                                                                                                                                                                                                                                                                                                                                                                                                                                                                                                                                                                                                                                                                                                                                                                                                                                                                                                                                                                                                                                                                                                                                                                                                                                                                                                                                                                                                                                                                                                                                                                                                                                                                                                                                                                                                                                                                                                                                                                                                                                                                                                                                                                                                                                                                                                       </w:t>
      </w:r>
      <w:r>
        <w:rPr>
          <w:rFonts w:eastAsia="Times New Roman" w:cs="Times New Roman"/>
          <w:b/>
          <w:bCs/>
          <w:color w:val="auto"/>
          <w:sz w:val="40"/>
          <w:szCs w:val="24"/>
          <w:lang w:val="de-DE" w:bidi="ar-SA"/>
        </w:rPr>
        <w:t>Pit Kinzer – Gerngroß Models</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Ausstellungseröffnung am 30. April 2009, 19.00 Uhr</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Schwäbische Galerie im Volkskundemuseum Oberschönenfeld</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___________________________________________________________________________</w:t>
      </w:r>
    </w:p>
    <w:p>
      <w:pPr>
        <w:pStyle w:val="Textkrper2"/>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jc w:val="both"/>
        <w:rPr>
          <w:rFonts w:eastAsia="Times New Roman" w:cs="Times New Roman"/>
          <w:color w:val="auto"/>
          <w:sz w:val="18"/>
          <w:szCs w:val="24"/>
          <w:lang w:val="de-DE" w:bidi="ar-SA"/>
        </w:rPr>
      </w:pPr>
      <w:r>
        <w:rPr>
          <w:rFonts w:eastAsia="Times New Roman" w:cs="Times New Roman"/>
          <w:color w:val="auto"/>
          <w:sz w:val="18"/>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Begriff „Gerngroß“ wird ja meist im abschätzigen Sinne gebraucht. Jemand der „gerngroß“ genannt wird, ist jemand, der mehr gelten will als er darstellt. „Gerngroß“-Typen streben nach einem Format, das sie entweder noch nicht erreicht haben – oder im ungünstigsten und peinlichsten Fall – nie erreichen werden. Der „Gerngroß“ will größer sein, als er in Wirklichkeit ist und das ist immer problematisch.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Wenn ich Ihnen nun aufzählen würde, welche Fülle von Auszeichnungen Pit Kinzer im Gefolge von über 100 Einzel-Ausstellungen und über 500 Ausstellungsbeteiligungen im In- und Ausland erlangen konnte, dann wissen Sie, dass unser Künstler nun gar nichts mit einem Hochstapler, einem Gerngroß gemein hat. Von den Preisen erst gar nicht zu reden.</w:t>
      </w:r>
    </w:p>
    <w:p>
      <w:pPr>
        <w:pStyle w:val="Textkrper2"/>
        <w:spacing w:lineRule="auto" w:line="240"/>
        <w:jc w:val="both"/>
        <w:rPr>
          <w:rFonts w:eastAsia="Times New Roman" w:cs="Times New Roman"/>
          <w:color w:val="auto"/>
          <w:sz w:val="18"/>
          <w:szCs w:val="24"/>
          <w:lang w:val="de-DE" w:bidi="ar-SA"/>
        </w:rPr>
      </w:pPr>
      <w:r>
        <w:rPr>
          <w:rFonts w:eastAsia="Times New Roman" w:cs="Times New Roman"/>
          <w:color w:val="auto"/>
          <w:sz w:val="18"/>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ußerdem verströmen die abgebildeten Figuren so gar nicht den Ruch des Größenwahns. Sie haben eigentlich nichts Übertriebenes, Sie sind uns auf den ersten Blick irgendwie sympathisch. Was ihnen den schwierigen Namen verleiht, ist eher ein Perspektivenwechsel unsererseits. Es sind nicht sie, die sich groß machen, sondern wir, die wir Lust haben, uns klein zu mache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ist offenbar eine so schöne Illusion, dass angewandte und bildende Kunst seit Jahrhunderten einen üppigen Motivkanon daraus entwickelten. Durch alle Epochen hindurch und in den unterschiedlichsten Zusammenhängen finden sich Beispiele für literarisch wie bildlich entworfene Kleinwelten - Kleinwelten, die ganz offensichtlich zu Sehnsuchtsorten von Kindern und Erwachsenen werde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Seit der Renaissance gibt es figurative Automaten, Gebäudemodelle, Miniaturtheater oder Guckkasten, die die Welt im Kleinformat wiederspiegeln. Nicht zu vergessen die Literatur von Swift bis Carrol, doch von Gulliver und Alice im Wunderland will ich hier gar nicht erst anfangen. Es ist klar worum es geht, es ist die Lust am Kleinen, die spielerische, bisweilen kuriose Neigung, sich die Welt wieder begreiflich zu mach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Ob Ritterburg oder Modelleisenbahn, das was uns alle berührt und fasziniert, scheint die Möglichkeit zur Inszenierung einer überschaubaren Welt. Therapeuten könnten sagen: Komplexitätsreduzierung zum Zwecke der Bewältigung vielschichtiger Abhängigkeiten. Wenn wir die Modelle schon als „gerngroß“ betiteln, sollten wir uns selbst als Betrachter dann vielleicht als „gernklein“ bezeichne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ber nein, wir genießen es ja doch, wenigstens einmal in unserem riesigen Universum der unumschränkte Chef zu sein. Im verkleinerten Nachbau können wir eine schier grenzenlose und bei Bedarf auch hemmungslose Realität schaffen. Wer Zinnsoldaten in Planquadraten aufstellt und historische Schlachten bis ins Detail nachstellt, dürfte in seinen geheimsten Träumen schon mal der Feldherr gewesen sein, der die Weltgeschicke bestimmt. Wer nach einem langen Arbeitstag zierliche Berglandschaften aus Pappmachée formt und elektrisch betriebene Züglein durch sorgfältig gemauerte Tunnels fahren lässt, den leitet vielleicht ein ausgeprägtes Bedürfnis nach Harmonie und leicht biederer Beschaulichkeit.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einem Katalog zu Pit Kinzer schreibt der Publizist Albert Hefele von seiner frühen Begeisterung für Miniaturkrieger, die er in heldenhaften Kämpfen hinter der Kinderzimmer-Tür gegeneinander antreten ließ. Und es würde mich wundern, wenn Sie dies nicht kennen. Bei mir war es eine Sammlung kleiner Modellautos, die meine Phantasie beflügelte. Und wie bei Hefele erwachten sie erst richtig zum Leben, wenn man sich auf ihre Ebene begab. Im Spielwarenladen, beim Kauf der begehrten Stücke - von oben betrachtet – war alles noch stumm und leblos.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aus silbernem Druckguss gearbeitete Motor heulte erst auf, wenn ich mich zuhause flach auf den Boden legte und das Öffnen der Wagentüre, das plastikhafte Innere von Rücksitzbank oder Kofferraum sozusagen auf Augenhöhe beobachtete. Nun wurde ich zum Regisseur eines Aktionfilms, die Reifen quietschen und nicht selten kam es zu schrecklichen Unfällen, die ich aber mit kindlicher Gelassenheit und einem herbeigerufenen Sanitätsauto locker bewältigte.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s gespielte Welten nicht immer heile Welten sein müssen, wird uns ebenfalls schnell deutlich, wenn wir die hier ausgestellten Arbeiten betrachten. Der Künstler spielt hier nicht in niedlicher Verkleinerung „Ritterburg“ oder „Eisenbahn“, er spielt mit den Möglichkeiten einer neuer Weltsicht durch Perspektivenwechsel. Erreicht wird dies durch die sicher eigentümlichen Arrangements, von Bedeutung ist aber auch die gestalterisch-technische Realisierung.</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6"/>
        <w:rPr/>
      </w:pPr>
      <w:r>
        <w:rPr>
          <w:rFonts w:eastAsia="Times New Roman" w:cs="Times New Roman"/>
          <w:b/>
          <w:bCs/>
          <w:color w:val="auto"/>
          <w:sz w:val="24"/>
          <w:szCs w:val="24"/>
          <w:lang w:val="de-DE" w:eastAsia="ar-SA" w:bidi="ar-SA"/>
        </w:rPr>
        <w:t>„</w:t>
      </w:r>
      <w:r>
        <w:rPr>
          <w:rFonts w:eastAsia="Times New Roman" w:cs="Times New Roman"/>
          <w:b/>
          <w:bCs/>
          <w:color w:val="auto"/>
          <w:sz w:val="24"/>
          <w:szCs w:val="24"/>
          <w:lang w:val="de-DE" w:eastAsia="ar-SA" w:bidi="ar-SA"/>
        </w:rPr>
        <w:t>Gerngroß-Models“</w:t>
      </w:r>
    </w:p>
    <w:p>
      <w:pPr>
        <w:pStyle w:val="Normal"/>
        <w:jc w:val="both"/>
        <w:rPr>
          <w:rFonts w:eastAsia="Times New Roman" w:cs="Times New Roman"/>
          <w:b/>
          <w:b/>
          <w:bCs/>
          <w:color w:val="auto"/>
          <w:sz w:val="24"/>
          <w:szCs w:val="24"/>
          <w:lang w:val="de-DE" w:eastAsia="ar-SA" w:bidi="ar-SA"/>
        </w:rPr>
      </w:pPr>
      <w:r>
        <w:rPr>
          <w:rFonts w:eastAsia="Times New Roman" w:cs="Times New Roman"/>
          <w:b/>
          <w:bCs/>
          <w:color w:val="auto"/>
          <w:sz w:val="24"/>
          <w:szCs w:val="24"/>
          <w:lang w:val="de-DE" w:eastAsia="ar-SA"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ie haben es längst gewusst: Die Protagonisten der Kinzer’schen Szenerien sind aus dem Modellbau, zu erwerben im einschlägigen Fachhandel zur Bevölkerung von Modelleisenbahnen. Die originale Größe der abfotografierten Figuren von gut zwei Zentimetern ist aber kaum mehr zu erahnen, denn Pit Kinzer zeigt ja keine Baukästen, er präsentiert uns großformatige Fotoarbeiten. Es ist das Auge der Kamera, das für uns Betrachter einen maßgeblichen Perspektivenwechsel vollzieht. Mit dem Objektiv kann aller störender Kontext ausgeblendet werden. Die Möglichkeiten des Mediums werden genutzt, indem wir durch die Optik der Kamera in die Szenerie hineingezogen werden. Wir als Betrachter verlieren sozusagen die Oberhand über die Kleinfiguren. Kinzer drängt uns durch den fotografischen Blick in die Miniaturwelt quasi hinein. Und erreicht dadurch eine eigentümliche Lebendigkeit für seine Szenerien. Untersichten, Unschärfen und Schattierungen lassen die Modelle ja fast zu Monumenten werden. Befreit von ihrem liliputanischen Dasein stoßen sie zumindest in menschliche Größendimensionen vor.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sind sie also, unsere „Gerngroß“!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Blasende Musikanten, spazierende Rentner, tobende Kinder, Einkäufer, Nackte, Bekleidete, Polizisten, Badende, Tauchende, Sonnenhungrige, Pizzabäcker, Schuhplattler, Arbeitende, Handwerke, Bürgersleute, Vermummte, Uniformierte und so weiter uns so for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s sind Figuren des Alltags, auf den ersten Blick hübsch, beschaulich, verspielt – was aber keineswegs alltäglich ist, sind die Szenerien. Sie sind irritierend, verblüffend und haben eine nur gespielte Natürlichkeit. Die Begegnungen sind seltsam angespannt. Der Blickwinkel der Kamera erfüllt nicht die Rolle eines Zeugen, und auch nicht die eines ästhetischen Lichtbildners, sondern die eines unsichtbaren Erzählers. In den Bildern steckt sozusagen ein narratives Grundarrangement.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Ein Polizeikordon umstellt eine Schuhplattlergruppe“ – „Vor düsterer Kulisse kicken Strahlenschutzmänner mit einer Atommülltonne“ – „Ein Flüchtlingstreck verirrt sich auf den Golfplatz“.</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 muss man schon ein hartgesottener Positivist sein, um sich mit dem Gesehenen zufrieden zu geben. Die Situationen werden in uns weitergesponnen! Was ist hier passiert, was wird in der nächsten Minute geschehen? Haben die Gebirgsjäger wirklich keinen Fallschirm umgespannt, oder ist er vielleicht in die Wadelstrümpfe eingenäht. Mit welchen Augen sehen wir auf das Tauchertrio, lauert in der Tiefe schon das gefräßige Untie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5"/>
        <w:jc w:val="both"/>
        <w:rPr>
          <w:rFonts w:ascii="Times New Roman" w:hAnsi="Times New Roman" w:eastAsia="Times New Roman" w:cs="Times New Roman"/>
          <w:b w:val="false"/>
          <w:b w:val="false"/>
          <w:bCs w:val="false"/>
          <w:color w:val="auto"/>
          <w:sz w:val="24"/>
          <w:szCs w:val="20"/>
          <w:lang w:val="de-DE" w:bidi="ar-SA"/>
        </w:rPr>
      </w:pPr>
      <w:r>
        <w:rPr>
          <w:rFonts w:eastAsia="Times New Roman" w:cs="Times New Roman" w:ascii="Times New Roman" w:hAnsi="Times New Roman"/>
          <w:b w:val="false"/>
          <w:bCs w:val="false"/>
          <w:color w:val="auto"/>
          <w:sz w:val="24"/>
          <w:szCs w:val="20"/>
          <w:lang w:val="de-DE" w:bidi="ar-SA"/>
        </w:rPr>
        <w:t xml:space="preserve">Pit Kinzer spielt mit der Fotografie und dem Mythos der Unbestechlichkeit der Bilder. Er legt zudem wert darauf, dass er im Projekt Gerngroß nicht als Fotograf arbeitet. Sein Ziel ist nicht die Beherrschung einer Abbildungstechnik, sein Ziel ist die Inszenierung vor der Abbildung. </w:t>
      </w:r>
    </w:p>
    <w:p>
      <w:pPr>
        <w:pStyle w:val="Normal"/>
        <w:suppressAutoHyphens w:val="false"/>
        <w:autoSpaceDE w:val="false"/>
        <w:jc w:val="both"/>
        <w:rPr/>
      </w:pPr>
      <w:r>
        <w:rPr>
          <w:rFonts w:eastAsia="Times New Roman" w:cs="Times New Roman"/>
          <w:color w:val="auto"/>
          <w:sz w:val="24"/>
          <w:szCs w:val="24"/>
          <w:lang w:val="de-DE" w:bidi="ar-SA"/>
        </w:rPr>
        <w:t xml:space="preserve">Dazu passt durchaus, dass Kinzer mit den FKK-Freunden vom Badestrand, das Hohe Lied der Profifotografen auf die Aktfotografie sehr spielerisch betreibt und die </w:t>
      </w:r>
      <w:r>
        <w:rPr>
          <w:rFonts w:eastAsia="Times New Roman" w:cs="Arial"/>
          <w:color w:val="auto"/>
          <w:sz w:val="24"/>
          <w:szCs w:val="20"/>
          <w:lang w:val="de-DE" w:eastAsia="de-DE" w:bidi="ar-SA"/>
        </w:rPr>
        <w:t xml:space="preserve">lasziv anmutenden Posen wären ohne ironischen Seitenhieb auf den Körperkult der Akte falsch verstanden. </w:t>
      </w:r>
    </w:p>
    <w:p>
      <w:pPr>
        <w:pStyle w:val="Normal"/>
        <w:jc w:val="both"/>
        <w:rPr>
          <w:rFonts w:eastAsia="Times New Roman" w:cs="Times New Roman"/>
          <w:color w:val="auto"/>
          <w:sz w:val="24"/>
          <w:szCs w:val="24"/>
          <w:lang w:val="de-DE" w:eastAsia="de-DE" w:bidi="ar-SA"/>
        </w:rPr>
      </w:pPr>
      <w:r>
        <w:rPr>
          <w:rFonts w:eastAsia="Times New Roman" w:cs="Times New Roman"/>
          <w:color w:val="auto"/>
          <w:sz w:val="24"/>
          <w:szCs w:val="24"/>
          <w:lang w:val="de-DE" w:eastAsia="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ie ironisch-humoreske Note, die vielleicht im ersten Lesen der Bildtitel entsteht, hält eben nicht lange vor. Und von der Beschaulichkeiten der Modelleisenbahn-Idylle hat man sich längst verabschiedet: Die gewählten Titel führen uns auf subtile Weise in eine schwankende Welt.  Es entstehen seltsam entrückte Parallelwelten und die scheinbare Idylle kann immens gefährlich sei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3"/>
        <w:jc w:val="both"/>
        <w:rPr/>
      </w:pPr>
      <w:r>
        <w:rPr>
          <w:rFonts w:eastAsia="Times New Roman" w:cs="Times New Roman"/>
          <w:b w:val="false"/>
          <w:bCs w:val="false"/>
          <w:color w:val="000000"/>
          <w:sz w:val="24"/>
          <w:szCs w:val="24"/>
          <w:lang w:val="de-DE" w:bidi="ar-SA"/>
        </w:rPr>
        <w:t>„</w:t>
      </w:r>
      <w:r>
        <w:rPr>
          <w:rFonts w:eastAsia="Times New Roman" w:cs="Times New Roman"/>
          <w:b w:val="false"/>
          <w:bCs w:val="false"/>
          <w:color w:val="000000"/>
          <w:sz w:val="24"/>
          <w:szCs w:val="24"/>
          <w:lang w:val="de-DE" w:bidi="ar-SA"/>
        </w:rPr>
        <w:t>Bedenkenlose Landnahme im Golfkrieg“</w:t>
      </w:r>
    </w:p>
    <w:p>
      <w:pPr>
        <w:pStyle w:val="Heading3"/>
        <w:jc w:val="both"/>
        <w:rPr/>
      </w:pPr>
      <w:r>
        <w:rPr>
          <w:rFonts w:eastAsia="Times New Roman" w:cs="Times New Roman"/>
          <w:b w:val="false"/>
          <w:bCs w:val="false"/>
          <w:color w:val="000000"/>
          <w:sz w:val="24"/>
          <w:szCs w:val="24"/>
          <w:lang w:val="de-DE" w:bidi="ar-SA"/>
        </w:rPr>
        <w:t>„</w:t>
      </w:r>
      <w:r>
        <w:rPr>
          <w:rFonts w:eastAsia="Times New Roman" w:cs="Times New Roman"/>
          <w:b w:val="false"/>
          <w:bCs w:val="false"/>
          <w:color w:val="000000"/>
          <w:sz w:val="24"/>
          <w:szCs w:val="24"/>
          <w:lang w:val="de-DE" w:bidi="ar-SA"/>
        </w:rPr>
        <w:t>Unverhältnismäßiger Einsatz gegen vermeintliche Extremisten“</w:t>
      </w:r>
    </w:p>
    <w:p>
      <w:pPr>
        <w:pStyle w:val="Normal"/>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Endspiel im Endsorger-Cup“</w:t>
      </w:r>
    </w:p>
    <w:p>
      <w:pPr>
        <w:pStyle w:val="Heading3"/>
        <w:jc w:val="both"/>
        <w:rPr/>
      </w:pPr>
      <w:r>
        <w:rPr>
          <w:rFonts w:eastAsia="Times New Roman" w:cs="Times New Roman"/>
          <w:b w:val="false"/>
          <w:bCs w:val="false"/>
          <w:color w:val="000000"/>
          <w:sz w:val="24"/>
          <w:szCs w:val="24"/>
          <w:lang w:val="de-DE" w:bidi="ar-SA"/>
        </w:rPr>
        <w:t>„</w:t>
      </w:r>
      <w:r>
        <w:rPr>
          <w:rFonts w:eastAsia="Times New Roman" w:cs="Times New Roman"/>
          <w:b w:val="false"/>
          <w:bCs w:val="false"/>
          <w:color w:val="000000"/>
          <w:sz w:val="24"/>
          <w:szCs w:val="24"/>
          <w:lang w:val="de-DE" w:bidi="ar-SA"/>
        </w:rPr>
        <w:t>Gelungene Entfärbung der Bevölkerung“</w:t>
      </w:r>
    </w:p>
    <w:p>
      <w:pPr>
        <w:pStyle w:val="Normal"/>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er einsame Protest des Pizzabäckers“</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 steckt doch mehr dahinte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Bei „Gelungener Entfärbung der Bevölkerung“ patrouillieren finstere Gestalten in roten Schutzanzügen durch ein liegendes Gewirr von farb- und leblosen Körpern. Sie sind nicht Helfer, sondern Täter, sie dulden keine „bunten Hunde“, alles muss gleichgeschaltet werden. Körper, die uns noch einmal begegnen im Hintergrund des „einsamen Protestes des Pizzabäckers“. Sind das seine Mafiafreunde, die von Ordnungshütern zurecht unschädlich gemacht wurden oder haben die Pizzeriagäste eine Mozzarella-Vergiftung erlitten oder ist der Pizzabäcker der letzte seiner Zunft, der gegen die EU-Verordnung zur Sicherung einer Norm-Pizza bis zum Äußersten geh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1"/>
        <w:jc w:val="both"/>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t>Gegen all diese Szenarien scheint die „Angemessene Begrüßung der Dorfschönheit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och eher wie der harmlose Fehlgriff eines untauglichen Empfangskomitees. Oder wird die Musikkapelle als provinzieller Kunstgenuss diffamiert. Die Dorfschönheiten sind die von vor 20 Jahren. Wo ist die jüngere Konkurrenz, die den schmeichelhaften Titel viel eher verdient hätte? – Sehen wir hier ein Bild, das die Rituale ländlicher Gemeinden und die Auswanderung junger Menschen aus diesem Biotop thematisiert? </w:t>
      </w:r>
    </w:p>
    <w:p>
      <w:pPr>
        <w:pStyle w:val="Heading1"/>
        <w:jc w:val="both"/>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Bedrohlicher wirkt auf jeden Fall der „Unverhältnismäßige Einsatz gegen vermeintliche Extremisten“ .Werden jetzt schon schuh-plattelnde Trachtenträger nebst Dirndlbegleitung von vermummten Sicherheitskräften mit vorgehaltener Pistole in Verwahr genommen? Dann ist die Achse des Bösen wirklich hinter jeder Maskerade zu vermuten. Heiligendamm lässt grüße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Ist das „Endspiel im Entsorger-Cup“ nur Kreisliga auf dem Hinterhof einer Problem-Müll-Sammelstelle oder werden hier die großen Geschäfte des globalen Schadstoffhandels ausgetragen – keiner will das Fass im Tor haben, wer verliert, kommt nicht in die nächste Überlebensrunde – hat die Pizza-Mafia wieder zugeschlagen – Sie wissen schon: Mozzarella-Vergiftung im Endstadium.</w:t>
      </w:r>
    </w:p>
    <w:p>
      <w:pPr>
        <w:pStyle w:val="Heading1"/>
        <w:jc w:val="both"/>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Heading1"/>
        <w:jc w:val="both"/>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Heading1"/>
        <w:jc w:val="both"/>
        <w:rPr/>
      </w:pPr>
      <w:r>
        <w:rPr>
          <w:rFonts w:eastAsia="Times New Roman" w:cs="Times New Roman"/>
          <w:b/>
          <w:bCs/>
          <w:color w:val="auto"/>
          <w:sz w:val="24"/>
          <w:szCs w:val="24"/>
          <w:lang w:val="de-DE" w:bidi="ar-SA"/>
        </w:rPr>
        <w:t xml:space="preserve"> „</w:t>
      </w:r>
      <w:r>
        <w:rPr>
          <w:rFonts w:eastAsia="Times New Roman" w:cs="Times New Roman"/>
          <w:b/>
          <w:bCs/>
          <w:color w:val="auto"/>
          <w:sz w:val="24"/>
          <w:szCs w:val="24"/>
          <w:lang w:val="de-DE" w:bidi="ar-SA"/>
        </w:rPr>
        <w:t>Gerngroß-Models auf der Walz“</w:t>
      </w:r>
    </w:p>
    <w:p>
      <w:pPr>
        <w:pStyle w:val="Normal"/>
        <w:jc w:val="both"/>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m Unterschied zu den großformatigen Arbeiten sind manche kleineren Formate in den Werkgruppen „Gerngroß-Models auf der Walz“ und „Familienalbum“ in ganz konkrete Umgebungen eingebunden. Auch die Technik differiert. Pit Kinzer hat die Figuren so arrangiert und fotografiert, dass er sie anschließend am Bildschirm passgenau in vorhandene Stadtlandschaften einmontieren konnte. Wir sehen Wandergesellen, wie sie sich rund um den Globus nützlich machen. Mit Vorliebe besuchen sie Orte mit historischen oder politischen Bezügen. Sie sind in Deutschland, Europa und Übersee unterwegs. Das müssen Sie auch. Die bis heute geltenden Wanderbestimmungen sind streng einzuhalten: höchstens sechs Wochen an einem Ort, seinen Unterhalt nur aus dem Lohn der Arbeit finanzieren und sich nicht mehr als 50 km dem eigenen Wohnort nähern. Kein Wunder also, dass wir uns nicht in heimischer Gegend wiederfinden: Unsere Gesellen werkeln am Kölner Dom, am Turm von Pisa, an der Dresdner Frauenkirche, dem Pariser Triumphbogen oder gar im New Yorker Ground Zero.  Auffällig gerade die Schauplätze von Katastrophen: Ground Zero, Bagdad, Madrid, Dachau, New Orleans. Auch der Turmbau in Babel ist ihnen eine Reise wert. </w:t>
      </w:r>
    </w:p>
    <w:p>
      <w:pPr>
        <w:pStyle w:val="List"/>
        <w:spacing w:before="0" w:after="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ieder ist es das Spiel mit der nur oberflächlichen Verlässlichkeit der Fotografie. Der gewollte Sepia-Ton der Abzüge verstärkt zunächst den dokumentarischen Charakter, aber die Austauschbarkeit der Motive, die sich nicht vor der Banalität der weltweiten Sehenswürdigkeiten scheut, führt uns wieder zu der Frage, was ist noch echt und authentisch? Das gigantische Reservoir an Bildmaterial, festgesetzt in unseren Köpfen, braucht eigentlich keine Authentizität mehr und kann Sie auch nicht mehr für sich beanspruchen. Fotographien sind heute Baustellen der Bildbearbeitung. Die Zimmerleute helfen uns, dies zu verstehe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pPr>
      <w:r>
        <w:rPr>
          <w:rFonts w:eastAsia="Times New Roman" w:cs="Times New Roman"/>
          <w:b/>
          <w:bCs/>
          <w:color w:val="auto"/>
          <w:sz w:val="24"/>
          <w:szCs w:val="24"/>
          <w:lang w:val="de-DE" w:bidi="ar-SA"/>
        </w:rPr>
        <w:t>„</w:t>
      </w:r>
      <w:r>
        <w:rPr>
          <w:rFonts w:eastAsia="Times New Roman" w:cs="Times New Roman"/>
          <w:b/>
          <w:bCs/>
          <w:color w:val="auto"/>
          <w:sz w:val="24"/>
          <w:szCs w:val="24"/>
          <w:lang w:val="de-DE" w:bidi="ar-SA"/>
        </w:rPr>
        <w:t>Familienalbum“</w:t>
      </w:r>
    </w:p>
    <w:p>
      <w:pPr>
        <w:pStyle w:val="Normal"/>
        <w:jc w:val="both"/>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 xml:space="preserve">Ebenfalls reale Schauplätze erleben wir bei den Arbeiten, die Kinzer unter dem Begriff „Familienalbum“ zusammenfasst. Tatsächlich geht dem ein Stöbern in der persönlichen Fotosammlung voraus, aber wir wundern uns schon längst nicht mehr, dass diese Aufnahmen nur ein Spielmaterial für den Künstler abgeben. Die Gerngroße schmuggeln sich also auch ins private Fotoalbum. </w:t>
      </w:r>
    </w:p>
    <w:p>
      <w:pPr>
        <w:pStyle w:val="List"/>
        <w:suppressAutoHyphens w:val="false"/>
        <w:autoSpaceDE w:val="false"/>
        <w:spacing w:before="0" w:after="0"/>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Wie breit das Konzept mit den Modells angelegt ist, zeigt sich aber gerade hier. Plötzlich entwickelt sich ein sehr persönlicher Zugang. Ein Blick hinter die Kulissen der Familienwirklichkeit. Auch hier ist die große Politik nicht ausgespart, die Untertitelungen spielen aber plötzlich auf einer neuen Klaviatur. Der vertraute Ton der familiärer Albumtexte zieht einen hinein in eine behäbige Kleinbürgerlichkeit, die man zunächst mit Schaudern quittiert. Doch dann ist es einem doch vertrauter als man wahrhaben will. Austauschbare Konstellationen und Erlebnisse zeigen, wie wir alle der großen Welt entgegentreten - mit unseren ganz privaten Eindrücken.</w:t>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Im April 1962 begegnen wir Onkel Willi und Herrn Kretzinger an der Zonengrenze und 1991 sehen wir das schöne Domaslice, da war es noch die Tschechoslowakei, aber dann die Tschechei, nein Tschechien – so privat kann Weltgeschichte kommentiert werden!</w:t>
      </w:r>
    </w:p>
    <w:p>
      <w:pPr>
        <w:pStyle w:val="Normal"/>
        <w:jc w:val="both"/>
        <w:rPr>
          <w:rFonts w:eastAsia="Times New Roman" w:cs="Times New Roman"/>
          <w:color w:val="auto"/>
          <w:sz w:val="16"/>
          <w:szCs w:val="24"/>
          <w:lang w:val="de-DE" w:eastAsia="de-DE" w:bidi="ar-SA"/>
        </w:rPr>
      </w:pPr>
      <w:r>
        <w:rPr>
          <w:rFonts w:eastAsia="Times New Roman" w:cs="Times New Roman"/>
          <w:color w:val="auto"/>
          <w:sz w:val="16"/>
          <w:szCs w:val="24"/>
          <w:lang w:val="de-DE" w:eastAsia="de-DE" w:bidi="ar-SA"/>
        </w:rPr>
      </w:r>
    </w:p>
    <w:p>
      <w:pPr>
        <w:pStyle w:val="Normal"/>
        <w:jc w:val="both"/>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Normal"/>
        <w:jc w:val="both"/>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Heading6"/>
        <w:rPr/>
      </w:pPr>
      <w:r>
        <w:rPr/>
        <w:t>„</w:t>
      </w:r>
      <w:r>
        <w:rPr/>
        <w:t>Die Blumen des Bös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 xml:space="preserve">In der Installation „Die Blumen des Bösen“ wird der Leitbegriff „Gerngroß“ auf eine andere, deutliche beklemmendere Weise durchdekliniert. Sie erleben Protagonisten des Terrors, weit gefasst - von Alexander dem Großen über Pinochet bis  Osama bin Laden – als künstliche Gewächse einer Treibhauskultur. Als Models in einen schier undurchdringlichen Dschungel gestellt, werden Sie wieder abfotografiert und auf den Datenträger unserer Zeit, den CD-Silberling, in Form einer Blüte, ja mehr noch einer fleischfressenden Pflanze aufgebracht. </w:t>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Eine üppige, fast aggressive, knallige Farbigkeit tut ihr Übriges, um diesem Schreckenskabinett seinen Schauer zu verleihen. Not und Unglück der Weltgeschichte werden aber nicht auf einzelne Untäter verengt, sie werden nur mit Ihnen erlebbar gemacht. Übrigens keine Angst, diese Tätergalerie entstammt diesmal nur bedingt dem Spielzeughandel und bevölkert nicht Modelleisenbahnen. Kinzer treibt seine fotographische Spiegelei auf die Spitze und passt den einfotografierten Figuren wiederum abfotografierte Gesichter ein, um diese wiederum in die gefräßige Pflanzenwelt einzufügen.</w:t>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r>
    </w:p>
    <w:p>
      <w:pPr>
        <w:pStyle w:val="Normal"/>
        <w:suppressAutoHyphens w:val="false"/>
        <w:autoSpaceDE w:val="false"/>
        <w:jc w:val="both"/>
        <w:rPr>
          <w:rFonts w:eastAsia="Times New Roman" w:cs="Arial"/>
          <w:color w:val="auto"/>
          <w:sz w:val="24"/>
          <w:szCs w:val="20"/>
          <w:lang w:val="de-DE" w:eastAsia="de-DE" w:bidi="ar-SA"/>
        </w:rPr>
      </w:pPr>
      <w:r>
        <w:rPr>
          <w:rFonts w:eastAsia="Times New Roman" w:cs="Arial"/>
          <w:color w:val="auto"/>
          <w:sz w:val="24"/>
          <w:szCs w:val="20"/>
          <w:lang w:val="de-DE" w:eastAsia="de-DE" w:bidi="ar-SA"/>
        </w:rPr>
        <w:t>Im Ergebnis erleben wir einen „intelligent ausbalancierten Humor“, wie Roman Kern“ im Katalog von 2006 formulierte, der das Grauen nicht durch die Abbildung wiederholt, sondern mit den in den Topfpflanzen-Garten gepflanzten Diktatoren eine ironische Distanz sicherstellt, ein Effekt, der letztlich alle Gerngroß-Motive auszeichnet.</w:t>
      </w:r>
    </w:p>
    <w:p>
      <w:pPr>
        <w:pStyle w:val="Normal"/>
        <w:jc w:val="both"/>
        <w:rPr>
          <w:rFonts w:eastAsia="Times New Roman" w:cs="Times New Roman"/>
          <w:color w:val="auto"/>
          <w:sz w:val="24"/>
          <w:szCs w:val="24"/>
          <w:lang w:val="de-DE" w:eastAsia="de-DE" w:bidi="ar-SA"/>
        </w:rPr>
      </w:pPr>
      <w:r>
        <w:rPr>
          <w:rFonts w:eastAsia="Times New Roman" w:cs="Times New Roman"/>
          <w:color w:val="auto"/>
          <w:sz w:val="24"/>
          <w:szCs w:val="24"/>
          <w:lang w:val="de-DE" w:eastAsia="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Mein Ziel war es, Ihnen einige Angebote zu machen, wie wir uns den Gerngroß-Models nähern können, sozusagen auf Augenhöhe. Schon im Vorstellungstext zur Ausstellung auf der Einladungskarte findet sich ja einige Begriffe, die Sie auf dem Gang durch diese Räume begleiten können: Die Rede ist von Provokation, von Verfremdung, Absurdität, Zuspitzung, vom Staunen und nicht zuletzt vom Schmunzeln. Mit diesem Rüstzeug sind Sie gut gewappne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Verfremdung schafft Zuspitzung,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Provokation begegnet man am besten mit einem Schmunzel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und über die Absurdität unseres Alltags lässt sich bisweilen nur staun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1"/>
        <w:jc w:val="both"/>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t>Vielen Dank für Ihre Aufmerksamkeit!</w:t>
      </w:r>
    </w:p>
    <w:p>
      <w:pPr>
        <w:pStyle w:val="Normal"/>
        <w:jc w:val="both"/>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6"/>
        <w:rPr>
          <w:rFonts w:eastAsia="Times New Roman" w:cs="Times New Roman"/>
          <w:b/>
          <w:b/>
          <w:bCs/>
          <w:color w:val="auto"/>
          <w:sz w:val="24"/>
          <w:szCs w:val="24"/>
          <w:lang w:val="it-IT" w:eastAsia="ar-SA" w:bidi="ar-SA"/>
        </w:rPr>
      </w:pPr>
      <w:r>
        <w:rPr>
          <w:rFonts w:eastAsia="Times New Roman" w:cs="Times New Roman"/>
          <w:b/>
          <w:bCs/>
          <w:color w:val="auto"/>
          <w:sz w:val="24"/>
          <w:szCs w:val="24"/>
          <w:lang w:val="it-IT" w:eastAsia="ar-SA" w:bidi="ar-SA"/>
        </w:rPr>
      </w:r>
    </w:p>
    <w:p>
      <w:pPr>
        <w:pStyle w:val="Textkrper2"/>
        <w:shd w:fill="E6E6E6" w:val="clear"/>
        <w:spacing w:lineRule="auto" w:line="240"/>
        <w:jc w:val="both"/>
        <w:rPr>
          <w:rFonts w:eastAsia="Times New Roman" w:cs="Times New Roman"/>
          <w:b/>
          <w:b/>
          <w:bCs/>
          <w:i/>
          <w:i/>
          <w:iCs/>
          <w:color w:val="auto"/>
          <w:sz w:val="20"/>
          <w:szCs w:val="24"/>
          <w:lang w:val="it-IT" w:eastAsia="ar-SA" w:bidi="ar-SA"/>
        </w:rPr>
      </w:pPr>
      <w:r>
        <w:rPr>
          <w:rFonts w:eastAsia="Times New Roman" w:cs="Times New Roman"/>
          <w:b/>
          <w:bCs/>
          <w:i/>
          <w:iCs/>
          <w:color w:val="auto"/>
          <w:sz w:val="20"/>
          <w:szCs w:val="24"/>
          <w:lang w:val="it-IT" w:eastAsia="ar-SA" w:bidi="ar-SA"/>
        </w:rPr>
      </w:r>
    </w:p>
    <w:p>
      <w:pPr>
        <w:pStyle w:val="Textkrper2"/>
        <w:shd w:fill="E6E6E6" w:val="clear"/>
        <w:spacing w:lineRule="auto" w:line="240"/>
        <w:jc w:val="both"/>
        <w:rPr>
          <w:rFonts w:eastAsia="Times New Roman" w:cs="Times New Roman"/>
          <w:i/>
          <w:i/>
          <w:iCs/>
          <w:color w:val="auto"/>
          <w:sz w:val="20"/>
          <w:szCs w:val="24"/>
          <w:lang w:val="de-DE" w:bidi="ar-SA"/>
        </w:rPr>
      </w:pPr>
      <w:r>
        <w:rPr>
          <w:rFonts w:eastAsia="Times New Roman" w:cs="Times New Roman"/>
          <w:i/>
          <w:iCs/>
          <w:color w:val="auto"/>
          <w:sz w:val="20"/>
          <w:szCs w:val="24"/>
          <w:lang w:val="de-DE" w:bidi="ar-SA"/>
        </w:rPr>
        <w:t xml:space="preserve">Dr. Hans-Wolfgang Bayer, Kulturamt Memmingen, Ulmer Straße 19, 87700 Memmingen, </w:t>
      </w:r>
    </w:p>
    <w:p>
      <w:pPr>
        <w:pStyle w:val="Textkrper2"/>
        <w:shd w:fill="E6E6E6" w:val="clear"/>
        <w:spacing w:lineRule="auto" w:line="240"/>
        <w:jc w:val="both"/>
        <w:rPr>
          <w:rFonts w:eastAsia="Times New Roman" w:cs="Times New Roman"/>
          <w:i/>
          <w:i/>
          <w:iCs/>
          <w:color w:val="auto"/>
          <w:sz w:val="20"/>
          <w:szCs w:val="24"/>
          <w:lang w:val="de-DE" w:bidi="ar-SA"/>
        </w:rPr>
      </w:pPr>
      <w:r>
        <w:rPr>
          <w:rFonts w:eastAsia="Times New Roman" w:cs="Times New Roman"/>
          <w:i/>
          <w:iCs/>
          <w:color w:val="auto"/>
          <w:sz w:val="20"/>
          <w:szCs w:val="24"/>
          <w:lang w:val="de-DE" w:bidi="ar-SA"/>
        </w:rPr>
        <w:t>Tel: 08331  850-131,  email:  hanswolfgang.bayer@memmingen.d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bidi="ar-SA"/>
      </w:rPr>
    </w:pPr>
    <w:r>
      <w:rPr>
        <w:rFonts w:eastAsia="Times New Roman" w:cs="Times New Roman"/>
        <w:color w:val="auto"/>
        <w:sz w:val="24"/>
        <w:szCs w:val="24"/>
        <w:lang w:val="de-DE" w:bidi="ar-SA"/>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lineRule="auto" w:line="360"/>
      <w:ind w:left="360" w:right="0" w:hanging="0"/>
      <w:outlineLvl w:val="1"/>
    </w:pPr>
    <w:rPr>
      <w:b/>
      <w:bCs/>
      <w:sz w:val="1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spacing w:lineRule="auto" w:line="360"/>
      <w:ind w:left="360" w:right="0" w:hanging="0"/>
      <w:outlineLvl w:val="3"/>
    </w:pPr>
    <w:rPr>
      <w:b/>
      <w:bCs/>
      <w:sz w:val="18"/>
    </w:rPr>
  </w:style>
  <w:style w:type="paragraph" w:styleId="Heading5">
    <w:name w:val="Heading 5"/>
    <w:basedOn w:val="Normal"/>
    <w:next w:val="Normal"/>
    <w:qFormat/>
    <w:pPr>
      <w:keepNext w:val="true"/>
      <w:suppressAutoHyphens w:val="false"/>
      <w:autoSpaceDE w:val="false"/>
      <w:outlineLvl w:val="4"/>
    </w:pPr>
    <w:rPr>
      <w:rFonts w:ascii="Arial" w:hAnsi="Arial" w:cs="Arial"/>
      <w:b/>
      <w:bCs/>
      <w:sz w:val="20"/>
      <w:szCs w:val="20"/>
    </w:rPr>
  </w:style>
  <w:style w:type="paragraph" w:styleId="Heading6">
    <w:name w:val="Heading 6"/>
    <w:basedOn w:val="Normal"/>
    <w:next w:val="Normal"/>
    <w:qFormat/>
    <w:pPr>
      <w:keepNext w:val="true"/>
      <w:jc w:val="both"/>
      <w:outlineLvl w:val="5"/>
    </w:pPr>
    <w:rPr>
      <w:rFonts w:cs="Arial"/>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auto" w:line="360"/>
    </w:pPr>
    <w:rPr>
      <w:sz w:val="18"/>
    </w:rPr>
  </w:style>
  <w:style w:type="paragraph" w:styleId="Textkrper3">
    <w:name w:val="Textkörper 3"/>
    <w:basedOn w:val="Normal"/>
    <w:qFormat/>
    <w:pPr>
      <w:spacing w:lineRule="auto" w:line="360"/>
    </w:pPr>
    <w:rPr>
      <w:u w:val="single"/>
    </w:rPr>
  </w:style>
  <w:style w:type="paragraph" w:styleId="TextBodyIndent">
    <w:name w:val="Body Text Indent"/>
    <w:basedOn w:val="Normal"/>
    <w:pPr>
      <w:spacing w:lineRule="auto" w:line="360"/>
      <w:ind w:left="360" w:right="0" w:hanging="0"/>
    </w:pPr>
    <w:rPr>
      <w:sz w:val="18"/>
    </w:rPr>
  </w:style>
  <w:style w:type="paragraph" w:styleId="TextkrperEinzug2">
    <w:name w:val="Textkörper-Einzug 2"/>
    <w:basedOn w:val="Normal"/>
    <w:qFormat/>
    <w:pPr>
      <w:spacing w:lineRule="auto" w:line="360"/>
      <w:ind w:left="360" w:right="0" w:hanging="0"/>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0:00Z</dcterms:created>
  <dc:creator>Hans-Wolfgang Bayer</dc:creator>
  <dc:description/>
  <dc:language>en-US</dc:language>
  <cp:lastModifiedBy>Hans-Wolfgang Bayer</cp:lastModifiedBy>
  <cp:lastPrinted>2009-04-30T10:21:00Z</cp:lastPrinted>
  <dcterms:modified xsi:type="dcterms:W3CDTF">2009-05-04T06:11:00Z</dcterms:modified>
  <cp:revision>9</cp:revision>
  <dc:subject/>
  <dc:title>Pit Kinzer – Gerngroß Models</dc:title>
</cp:coreProperties>
</file>